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do Konkursu Fotograficznego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„POWIAT NIŻAŃSKI ZIM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zamieszka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.Nr domu: ………Nr mieszkania: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awiera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/tytuł zdjęcia, data i miejsce wykona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Regulaminem Konkursu i akceptuję jego treś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5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…….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ata i czytelny podpis uczestnika konkursu/rodzica, opiekuna prawnego niepełnoletniego uczestnika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wraz z pracą konkursową należy dostarczyć: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zych@powiatnizanski.pl</w:t>
        </w:r>
      </w:hyperlink>
      <w:r>
        <w:rPr>
          <w:rFonts w:cs="Times New Roman" w:ascii="Times New Roman" w:hAnsi="Times New Roman"/>
          <w:sz w:val="24"/>
          <w:szCs w:val="24"/>
        </w:rPr>
        <w:t>. W przypadku zdjęć zajmujących powyżej 20MB, prace należy udostępnić za pomocą linków do serwisów służących do przesyłania plików (</w:t>
      </w:r>
      <w:r>
        <w:rPr>
          <w:rFonts w:cs="Times New Roman" w:ascii="Times New Roman" w:hAnsi="Times New Roman"/>
          <w:sz w:val="24"/>
          <w:szCs w:val="24"/>
          <w:u w:val="single"/>
        </w:rPr>
        <w:t>np. google driv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na nośniku CD dostarczyć do Starostwa Powiatowego w Nisku, </w:t>
        <w:br/>
        <w:t xml:space="preserve">Wydział Edukacji, Spraw Społecznych i Promocji, Plac Wolności 15, </w:t>
        <w:br/>
        <w:t>37-400 Nisko, p. 11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ych@powiatniz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Joanna Nowak</dc:creator>
  <dc:description/>
  <cp:keywords/>
  <dc:language>en-US</dc:language>
  <cp:lastModifiedBy>Dawid Śnieg</cp:lastModifiedBy>
  <cp:lastPrinted>2024-11-22T09:28:00Z</cp:lastPrinted>
  <dcterms:modified xsi:type="dcterms:W3CDTF">2024-11-28T11:31:00Z</dcterms:modified>
  <cp:revision>2</cp:revision>
  <dc:subject/>
  <dc:title/>
</cp:coreProperties>
</file>