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Fotograficzny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WIAT NIŻAŃSKI ZIMĄ”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e nie zostały uprzednio zgłoszone do innych konkurs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a autorskie do zgłoszonych prac konkursowych i przenoszę je na Powiat Niżański w zakresie niezbędnym do ich publikacji i/lub innego rozpowszechni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orzenie i udostępnianie moich danych osobowych do celów związanych z konkurs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w zakresie przeniesienia na Powiat Niżański, Plac Wolności 2, </w:t>
        <w:br/>
        <w:t>37-400 Nisko, NIP 602 012 11 64, REGON 830413484, całości majątkowych praw autorskich do zgłoszonej w konkursie przeze mnie pracy na następujących polach eksploat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enia i zwielokrotnienia – wytwarzanie dowolną techniką, w tym drukarską, reprograficzną, zapisu magnetycznego oraz techniką cyfrow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– wprowadzenie do obrotu, użyczenie, najem oryginału lub egzemplarzy utwor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a do obrotu nośników zapisów wszelkiego rodzaju, w tym np. CD, DVD, Blue-ray, a także publikacji wydawniczych realizowanych na podstawie utworów lub </w:t>
        <w:br/>
        <w:t>z jego wykorzystywanie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udostępnienie utworów, zarówno odpłatne, jak i nieodpłatne, w tym </w:t>
        <w:br/>
        <w:t xml:space="preserve">w materiałach promocyjnych i informacyjnych Organizatora, w trakcie uroczystości, prezentacji i konferencji oraz w taki sposób, aby każdy mógł mieć do niego dostęp </w:t>
        <w:br/>
        <w:t xml:space="preserve">w miejscu i w czasie przez siebie wybranym, w tym także </w:t>
        <w:br/>
        <w:t>w sieciach telekomunikacyjnych i komputer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Data i czytelny podpis uczestnika konkursu/</w:t>
        <w:br/>
        <w:t>rodzica, opiekuna prawnego niepełnoletniego uczestnika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Paulina Piróg</dc:creator>
  <dc:description/>
  <cp:keywords/>
  <dc:language>en-US</dc:language>
  <cp:lastModifiedBy>Dawid Śnieg</cp:lastModifiedBy>
  <dcterms:modified xsi:type="dcterms:W3CDTF">2024-11-28T11:31:00Z</dcterms:modified>
  <cp:revision>2</cp:revision>
  <dc:subject/>
  <dc:title/>
</cp:coreProperties>
</file>