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RODZICA/OPIEKUNA PRAWNEGO MAŁO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………………….</w:t>
        <w:br/>
        <w:t xml:space="preserve">zamieszkały/a (pełny adres) ……………………………….……………………………………, zgodnie z Regulaminem Konkursu Fotograficznego pn. „POWIAT NIŻAŃSKI ZIMĄ”, którego organizatorem jest Powiat Niżański, działając jako opiekun prawny małoletniego/ej ………………………………………………………………......................................................zamieszkałego/ej w (pełny adres) ………………………………………………………………, wyrażam zgodę na jego/jej uczestnictwo w w/w Konkurs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znana jest mi treść Regulaminu Konkursu Fotograficznego </w:t>
        <w:br/>
        <w:t>pn.„POWIAT NIŻAŃSKI ZIMĄ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yrażam zgodę na przetwarzanie danych osobowych małoletniego/niej do celów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w Konkurs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a zdjęcia osoby małoletniej, podpisanego imieniem i nazwiskiem oraz miejscowością zamieszkania – dane w tym zakresie mogą zostać upublicznione </w:t>
        <w:br/>
        <w:t>w przypadku zajęcia miejsca nagradzanego – zgodnie z Regulaminem Konkursu na stronie internetowej Organizatora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owiatniza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profil Powiatu Niżańskiego na portalu Facebook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Data i czytelny podpis uczestnika konkursu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rodzica, opiekuna prawnego niepełnoletniego uczestni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niza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2:00Z</dcterms:created>
  <dc:creator>Joanna Nowak</dc:creator>
  <dc:description/>
  <cp:keywords/>
  <dc:language>en-US</dc:language>
  <cp:lastModifiedBy>Dawid Śnieg</cp:lastModifiedBy>
  <dcterms:modified xsi:type="dcterms:W3CDTF">2024-11-28T11:32:00Z</dcterms:modified>
  <cp:revision>2</cp:revision>
  <dc:subject/>
  <dc:title/>
</cp:coreProperties>
</file>