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załącznik nr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LAUZULA INFORMACYJNA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67"/>
      </w:tblGrid>
      <w:tr>
        <w:trPr>
          <w:trHeight w:val="944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Administratorem Pani/Pana danych osobowych jest Starostwo Powiatowe w Nisku z siedzibą w Nisku pod adresem 37-400 Nisko, ul. Plac Wolności 2, tel/fax. 15 8412 700, e- mail: poczta@powiatnizanski.p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Inspektorem Ochrony Danych Osobowych jest Pan Andrzej Kołodziej z którym można skontaktować się pod numerem telefonu 15 8412 700 w.127 oraz e-mail: akolodziej@powiatnizanski.p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Pani/Pana dane osobowe przetwarzane będą w następującym cel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n-US" w:eastAsia="en-US"/>
              </w:rPr>
              <w:t xml:space="preserve">a) w związku  z udziałem  w konkursie fotograficznym  -  na  podstawie  zgody,  tzn. art. 6  ust. 1  lit. 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n-US" w:eastAsia="en-US"/>
              </w:rPr>
              <w:t xml:space="preserve">RODO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n-US" w:eastAsia="en-US"/>
              </w:rPr>
              <w:t xml:space="preserve">b) w celu promocji konkursu oraz działalności Starostwa Powiatowego w Nisku – na podstawie zgody, tzn. art. 6 ust. 1 lit. a) RODO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n-US" w:eastAsia="en-US"/>
              </w:rPr>
              <w:t xml:space="preserve">c) w celach rozliczeniowych w związku z dokumentacją kosztów konkursu i rozliczenia podatku  od  nagród  - na  podstawie  obowiązku  prawnego  administrato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n-US" w:eastAsia="en-US"/>
              </w:rPr>
              <w:t xml:space="preserve">wynikającego z przepisów ustawy o rachunkowości, ustawy o finansach publicznych oraz ustawy o podatku dochodowym od osób fizycznych, zgodnie z art. 6 ust. 1 lit. c RODO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n-US" w:eastAsia="en-US"/>
              </w:rPr>
              <w:t>d) w  celu  przekazania  nagród  laureatom  konkursu,  co  mieści  się w prawnie uzasadnionym interesie administratora,  wynikającym z konieczności  realizacji zobowiązań wobec uczestników konkursu, zgodnie z art. 6 ust. 1 lit. f RO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 Odbiorcą Pani/Pana danych osobowych mogą być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n-US" w:eastAsia="en-US"/>
              </w:rPr>
              <w:t>Brak odbiorców danych</w:t>
            </w:r>
          </w:p>
        </w:tc>
        <w:tc>
          <w:tcPr>
            <w:tcW w:w="4867" w:type="dxa"/>
            <w:tcBorders/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. Pani/Pana dane osobowe nie będą przekazywane do państwa trzeciego ani organizacji międzynarod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 Dane  osobowe  uczestników  będą  przetwarzane  do  czasu  zakończenia  konkursu i rozpatrzenia reklamacji. Dane laureatów, w zakresie wymaganym przez przepisy prawa, będą  przechowywane  przez  5  kolejnych  lat,  po  roku  zakończenia  konkursu.  Dane publikowane w celach promocji konkursu oraz działalności szkoły będą udostępniane do czasu wycofania zgody lub ustania wskazanego cel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 Posiada Pani/Pan praw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stępu do treści swoich da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wo ich sprostowania, usunięcia, ograniczenia przetwarzania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wo wniesienia sprzeciwu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 Ma Pan/Pani prawo wniesienia skargi do organu nadzorczego, gdy uzna Pani/Pan, iż przetwarzanie danych osobowych Pani/Pana dotyczących narusza przepisy ogólnego rozporządzenia o ochronie danych osobowych z dnia 27 kwietnia 2016 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 Podanie przez Pana/Panią danych osobowych jest wymogiem ustawowym i jest obligatoryjne, a ich zakres został określony w ustawie Kodeks postępowania administracyjnego oraz w przepisach szczegółowych, konsekwencją niepodania tych danych będzie pozostawienie podania bez rozpoznania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 Pani/Pana dane nie będą przetwarzane w sposób zautomatyzowany w tym również w formie profilowa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2:00Z</dcterms:created>
  <dc:creator>Andrzej Kołodziej</dc:creator>
  <dc:description/>
  <cp:keywords/>
  <dc:language>en-US</dc:language>
  <cp:lastModifiedBy>Dawid Śnieg</cp:lastModifiedBy>
  <dcterms:modified xsi:type="dcterms:W3CDTF">2024-11-28T11:32:00Z</dcterms:modified>
  <cp:revision>2</cp:revision>
  <dc:subject/>
  <dc:title/>
</cp:coreProperties>
</file>