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FOTOGRAFICZNEGO</w:t>
        <w:br/>
        <w:t>„POWIAT NIŻAŃSKI ZIM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Fotograficznego p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OWIAT NIŻAŃSKI ZIMĄ”</w:t>
      </w:r>
      <w:r>
        <w:rPr>
          <w:rFonts w:cs="Times New Roman" w:ascii="Times New Roman" w:hAnsi="Times New Roman"/>
          <w:sz w:val="24"/>
          <w:szCs w:val="24"/>
        </w:rPr>
        <w:t xml:space="preserve">, zwanego dalej ,,Konkursem” jest Powiat Niżański z siedzibą w Nisku, Plac Wolności 2, </w:t>
        <w:br/>
        <w:t>37-400 Nis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 nad konkursem sprawuje Przewodniczący Rady Powiatu Niżańskiego </w:t>
        <w:br/>
        <w:t>Sylwester Daś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em działań konkursowych jest Wydział Edukacji, Spraw Społecznych i Promocji Starostwa Powiatowego w Nisku, Plac Wolności 15, 37- 400 Nisko,  tel.: 15 841 54 08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konkursu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owiatu Niżańskiego poprzez wykonanie fotografii na terenie Powiatu Niżańskiego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urokliwych, malowniczych krajobrazów i miejsc oraz piękna Powiatu Niżańskiego w trakcie pory zimowej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artystycznej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ztuki fotograficznej jako jednej z form artystycznego wyrazu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mieszkańców Powiatu w prace na rzecz promocji Powiatu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czestnictwa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Konkursu może być każdy mieszkaniec Powiatu oraz turyści odwiedzający teren Powiatu Niżański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letnie mogą wziąć udział w Konkursie za pisemną zgodą rodziców lub prawnych opiekunów (załącznik nr 3 do Regulaminu)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Konkursie zobowiązane są do zapoznania się z Regulaminem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,,Karty zgłoszenia” (załącznik nr 1 do Regulaminu), ,,Oświadczenia” (załącznik nr 2 do Regulaminu) oraz podpisanie klauzuli informacyjnej RODO (załącznik nr 4 do Regulaminu), które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wiatniza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tarostwie Powiatowym w Nisku, Wydział Edukacji, Spraw Społecznych i Promocji, Plac Wolności 15, 37-410 Nisko, p.11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rczania prac w formie elektronicznej załączniki do Regulaminu należy przesłać w formie skanu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 i całkowicie dobrowoln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zgłosiły swój udział w Konkursie na zasadach określonych w niniejszym Regulaminie, zwane są dalej ,,Uczestnikami”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zgłaszania prac konkursowych </w:t>
        <w:br/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oże zgłosić do Konkursu maksymalnie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rafii związanych z tematem Konkursu wykonanych na terenie Powiatu Niżański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nie mogą być zgłaszane w innych konkursach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należy dostarczyć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ostaci elektronicznej </w:t>
      </w:r>
      <w:r>
        <w:rPr>
          <w:rFonts w:cs="Times New Roman" w:ascii="Times New Roman" w:hAnsi="Times New Roman"/>
          <w:sz w:val="24"/>
          <w:szCs w:val="24"/>
        </w:rPr>
        <w:t xml:space="preserve">w formacie JPG lub TIF przesłane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.zych@powiatnizansk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alna rozdzielczość zdjęć 12 mpx. </w:t>
        <w:br/>
        <w:t xml:space="preserve">W przypadku zdjęć zajmujących powyżej 20MB, prace należy udostępnić za pomocą linków do serwisów służących do przesyłania plików (np. google drive)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nośniku CD</w:t>
      </w:r>
      <w:r>
        <w:rPr>
          <w:rFonts w:cs="Times New Roman" w:ascii="Times New Roman" w:hAnsi="Times New Roman"/>
          <w:sz w:val="24"/>
          <w:szCs w:val="24"/>
        </w:rPr>
        <w:t xml:space="preserve"> dostarczyć na adres Starostwa Powiatowego w Nisku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ydział Edukacji, Spraw Społecznych i Promocji, Plac Wolności 15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7-400 Nisko, p. 11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konwersję zdjęć do czarno – białych lub korektę polepszającą jakość zdjęć (wyostrzenie, kontrast, nasycenie, rozjaśnienie). Nie dopuszcza się stosowania fotomontaży polegających na łączeniu elementów pochodzących z różnych plików lub dokonywania zmian oryginalnej kompozycji zdjęcia w wyniku obróbki graficzn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oświadcza, że samodzielnie wykonał dzieło i nie narusza praw autorskich oraz dóbr osobistych innych osób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nadto oświadcza, że wyraża zgodę na wielokrotne, nieodpłatne publikowanie fotografii oraz publikowanie jego imienia, nazwiska </w:t>
        <w:br/>
        <w:t xml:space="preserve">w materiałach promocyjnych związanych z Konkursem, na stronach internetowych Organizatora Konkursu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grafie zgłoszone do Konkursu przechodzą nieodpłatnie na własność Organizatora. Organizator zastrzega sobie prawo do ich nieograniczonej w czasie </w:t>
        <w:br/>
        <w:t xml:space="preserve">i bezpłatnej reprodukcji w swoich materiałach promocyjnych i informacyjnych. Uczestnik Konkursu udziela nieodpłatnego prawa do wykorzystania swojej pracy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otrzymanych materiałów (nośników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zrzeka się prawa do wynagrodzenia za przekazane prace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nie mogą zawierać wizerunków osób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powinny zawierać opis, z uwzględnieniem gminy na terenie której zostały wykonan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nadsyłania prac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prac upływa z dn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lutego 2025 r. </w:t>
      </w:r>
      <w:r>
        <w:rPr>
          <w:rFonts w:cs="Times New Roman" w:ascii="Times New Roman" w:hAnsi="Times New Roman"/>
          <w:sz w:val="24"/>
          <w:szCs w:val="24"/>
        </w:rPr>
        <w:t>(liczy się data wpływu prac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esłane/dostarczone po terminie nie będą uwzględnian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Konkurs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fotografii dokona Komisja powołana przez Organizatora. Decyzje Komisji są ostateczn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lutego 2025 r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o przyznaniu nagrody jest ostateczna i nie przysługuje od niej odwołani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Konkursu zostaną powiadomieni przez Organizatora drogą mailową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u Konkursu zostanie opublikowane na stronie internetowej Powiatu Niżańskiego oraz na profilu portalu społecznościowego Facebook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grody i wyróżnienia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 w Konkursie ufundowane zostaną przez Powiat Niżańsk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zostaną przyznane atrakcyjne nagrody za zajęcie I, II i III miejsc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przerwania, zmiany lub przedłużenia Konkursu </w:t>
        <w:br/>
        <w:t>w razie wystąpienia przyczyn od niego niezależny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unieważnienia Konkursu bez podania przyczyny oraz do niewyłaniania zwycięzc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nie spełnią któregokolwiek z wymogów określonych w niniejszym regulaminie lub podadzą nieprawdziwe informacje, zostaną automatycznie wyłączone </w:t>
        <w:br/>
        <w:t>z Konkurs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uczestnika do Konkursu jest równoznaczne z akceptacją treści niniejszego Regulaminu oraz wyrażeniem dobrowolnej zgody uczestnika na przetwarzanie jego danych osobowych. Dane osobowe uczestników Konkursu będą przetwarzane zgodnie </w:t>
        <w:br/>
        <w:t>z obowiązującymi przepisami prawa (klauzula informacyjna RODO – załącznik nr 4 do Regulaminu). Podanie danych jest dobrowolne, lecz ich brak uniemożliwia wzięcie udziału w Konkursie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ją pracownicy Starostwa Powiatowego w Nisku, </w:t>
        <w:br/>
        <w:t>Wydział Edukacji, Spraw Społecznych i Promocji, Plac Wolności 15, tel. 15 841 54 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nizanski.pl/" TargetMode="External"/><Relationship Id="rId3" Type="http://schemas.openxmlformats.org/officeDocument/2006/relationships/hyperlink" Target="mailto:k.zych@powiatniza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8:00Z</dcterms:created>
  <dc:creator>Joanna Nowak</dc:creator>
  <dc:description/>
  <cp:keywords/>
  <dc:language>en-US</dc:language>
  <cp:lastModifiedBy>Dawid Śnieg</cp:lastModifiedBy>
  <cp:lastPrinted>2021-01-25T09:14:00Z</cp:lastPrinted>
  <dcterms:modified xsi:type="dcterms:W3CDTF">2024-11-28T11:28:00Z</dcterms:modified>
  <cp:revision>2</cp:revision>
  <dc:subject/>
  <dc:title/>
</cp:coreProperties>
</file>